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OTNE POSTANOW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</w:rPr>
        <w:t>Zamawiający zleca dostawę, a Wykonawca zobowiązuje się dostarczyć Zamawiającemu – Starostwo Powiatowe w Wołominie, 750 ton piasku sortowanego o frakcji od 0-2 mm z przywoze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wca dostarczy towar do siedziby Zamawiającego, transportem własnym, na własny kosz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ejsce dostawy: Wydział Inwestycji i Drogownictwa – Wołomin, ul. Kobyłkowska 1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</w:rPr>
        <w:t xml:space="preserve">Dostawy będą realizowane partiami, dostawa każdej partii nastąpi po uprzednim przesłaniu  przez upoważnionego pracownika WID, tj. ………………………. zlecenia z terminem dostawy oraz ilością piask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</w:rPr>
        <w:t>Dokumentem przekazania partii piasku będzie przygotowany przez Wykonawcę dokument WZ podpisany przez przedstawiciela WID. Do odbioru dostawy i podpisania dokumentu WZ są upoważnieni pracownicy WI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ony ustaliły termin realizacji umowy do dnia 28 luty 2015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</w:rPr>
        <w:t>Za wykonanie przedmiotu umowy Wykonawca otrzyma wynagrodzenie w wysokości  …………………. Zł brutto (słownie: ………………………………) w tym podatek VAT naliczony zgodnie z obowiązującymi przepis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jednostkowa za 1 tonę piasku wynosi …………. zł brutto (słownie: ………….), zgodnie z ofertą z dnia 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</w:rPr>
        <w:t>Zapłata za przedmiot umowy nastąpi w częściach- za faktycznie dostarczoną ilość pias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</w:rPr>
        <w:t>Należność za dostarczoną partię Zamawiający przekaże na konto Wykonawcy na podstawie faktury wystawionej przez Wykonawcę, w terminie 30 dni od dnia doręczenia faktury do siedziby Zamawiającego i stanowić będzie iloczyn ceny jednostkowej i ilości dostarczonej partii pias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mawiający dopuszcza faktury częściowe. Do faktury częściowej musi być dołączony dokument WZ podpisany przez pracownika WID oraz zlecenie wystawione przez pracownika WID lub Naczelnika WID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mawiający nie ponosi odpowiedzialności za dostarczenie przez Wykonawcę piasku w ilości przekraczającej wartość umowy, nawet jeśli suma zleceń jednostkowych będzie wyższa niż wartość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</w:rPr>
        <w:t>W przypadku niezrealizowania całości zamówienia przez Wykonawcę w związku z brakiem zapotrzebowania zgłoszonego przez Zamawiającego wskutek uwarunkowań pogodowych, Wykonawca nie będzie wnosił roszczeń związanych z zapłatą mniejszą (adekwatną do ilości zleceń) niż określona w umow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3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wca zapłaci Zamawiającemu karę umowną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 Narrow" w:ascii="Arial Narrow" w:hAnsi="Arial Narrow"/>
          <w:sz w:val="20"/>
        </w:rPr>
        <w:t xml:space="preserve">w przypadku odstąpienia od umowy z przyczyn, za które ponosi odpowiedzialność Wykonawca- w wysokości 5% wynagrodzenia brutto wskazanego w §4 niniejszej umowy,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 Narrow" w:ascii="Arial Narrow" w:hAnsi="Arial Narrow"/>
          <w:sz w:val="20"/>
        </w:rPr>
        <w:t>za opóźnienia w wykonaniu przedmiotu umowy – w wysokości 5% wartości brutto wynagrodzenia, za każdy rozpoczęty dzień opóźnienia wykraczający poza termin dostawy. Wykonawca jest w opóźnieniu od upływu terminu ustalonego w każdorazowym zleceniu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mawiający zapłaci Wykonawcy karę umowną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 Narrow" w:ascii="Arial Narrow" w:hAnsi="Arial Narrow"/>
          <w:sz w:val="20"/>
        </w:rPr>
        <w:t>w przypadku odstąpienia od umowy z przyczyn, za które ponosi odpowiedzialność Zamawiający - w wysokości 5% wynagrodzenia umownego brutto za przedmiot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wentualne spory rozstrzygać będzie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zmiany i uzupełnienia niniejszej umowy nastąpić mogą jedynie w formie pisemnej pod rygorem nieważności, na podstawie aneksu podpisanego przez każdą ze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niejsza umowa została sporządzona w trzech jednobrzmiących egzemplarzach, z czego dwa egzemplarze przeznaczone są dla Zamawiającego, jeden egzemplarz dl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 .................................................. dnia .......................................  roku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48" w:firstLine="708"/>
        <w:contextualSpacing/>
        <w:rPr>
          <w:rFonts w:ascii="Arial Narrow" w:hAnsi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</w:t>
      </w:r>
      <w:r>
        <w:rPr>
          <w:rFonts w:cs="Arial" w:ascii="Arial Narrow" w:hAnsi="Arial Narrow"/>
          <w:sz w:val="18"/>
        </w:rPr>
        <w:tab/>
        <w:t xml:space="preserve">  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540" w:hanging="0"/>
        <w:contextualSpacing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składania oświadczeń woli w imieniu wykonawcy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Valued Acer Customer</dc:creator>
  <dc:description/>
  <cp:keywords/>
  <dc:language>en-US</dc:language>
  <cp:lastModifiedBy>B0106</cp:lastModifiedBy>
  <cp:lastPrinted>2013-09-17T12:01:00Z</cp:lastPrinted>
  <dcterms:modified xsi:type="dcterms:W3CDTF">2014-09-09T09:46:00Z</dcterms:modified>
  <cp:revision>6</cp:revision>
  <dc:subject/>
  <dc:title/>
</cp:coreProperties>
</file>